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6"/>
        </w:rPr>
      </w:pPr>
      <w:r>
        <w:rPr>
          <w:rFonts w:cs="Forte" w:ascii="Forte" w:hAnsi="Forte"/>
          <w:color w:val="CCCCCC"/>
          <w:sz w:val="28"/>
          <w:szCs w:val="28"/>
        </w:rPr>
        <w:drawing>
          <wp:inline distT="0" distB="0" distL="0" distR="0">
            <wp:extent cx="1914525" cy="1025525"/>
            <wp:effectExtent l="0" t="0" r="0" b="0"/>
            <wp:docPr id="1" name="Header1_head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1_head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>LATVIJAS 16. KRUSTVĀRDU MĪKLU RISINĀŠANAS ČEMPIONĀTA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OLIKUMS 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eta, laiks, pieteikšanās un dalības mak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tvijas 16. krustvārdu mīklu risināšanas čempionāts (turpmāk tekstā Čempionāts), kurā tiek izcīnīts Dagnijas Šmites ceļojošais kauss, notiek 2013. gada 9. martā. Sacensību sākums plkst. 11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Čempionāta norises vieta: Rīgas Tehniskās Universitātes Datorzinātnes un informācijas tehnoloģijas fakultāte,  Rīgā, Meža ielā 1, 301. auditorija. Dalībnieku reģistrācija no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līdz 10</w:t>
      </w:r>
      <w:r>
        <w:rPr>
          <w:sz w:val="28"/>
          <w:vertAlign w:val="superscript"/>
        </w:rPr>
        <w:t>55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Dalībnieku pieteikšanās Čempionāta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elektroniski, sūtot savu vārdu, uzvārdu, dzīves vietas un </w:t>
      </w:r>
      <w:r>
        <w:rPr>
          <w:sz w:val="28"/>
          <w:lang w:val="pt-BR"/>
        </w:rPr>
        <w:t>dzimšanas datus uz e-pastu: latvijas.eruditi@inbox.lv līdz 2013. gada 7. martam (ieskaitot);</w:t>
      </w:r>
    </w:p>
    <w:p>
      <w:pPr>
        <w:pStyle w:val="Normal"/>
        <w:jc w:val="both"/>
        <w:rPr/>
      </w:pPr>
      <w:r>
        <w:rPr>
          <w:sz w:val="28"/>
          <w:lang w:val="pt-BR"/>
        </w:rPr>
        <w:t>2) pa telefonu 29568423 līdz 2013. gada 7. martam (ieskaitot);</w:t>
      </w:r>
    </w:p>
    <w:p>
      <w:pPr>
        <w:pStyle w:val="Normal"/>
        <w:jc w:val="both"/>
        <w:rPr/>
      </w:pPr>
      <w:r>
        <w:rPr>
          <w:sz w:val="28"/>
          <w:lang w:val="pt-BR"/>
        </w:rPr>
        <w:t>3) nosūtot pa pastu žurnālu «Mezgls», «Zviedru Mezgls» vai «Ievas Mezgls» anketas: Stabu ielā 34, Rīga, LV-1081 līdz 2013. gada 4. martam (pasta zīmogs)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Čempionāta dalības maksa – 3.50 Ls </w:t>
      </w:r>
      <w:r>
        <w:rPr>
          <w:b/>
          <w:bCs/>
          <w:sz w:val="28"/>
          <w:u w:val="single"/>
          <w:lang w:val="pt-BR"/>
        </w:rPr>
        <w:t>(piesakoties sacensību dienā – Ls 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ācija un vadī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censības organizē Latvijas Erudītu līga (LEL) sadarbībā ar žurnālu „Mezgls”. Čempionāta rīcības komiteja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Anita Zaļaiskalne – Latvijas Erudītu līgas prezidente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Uldis Apsalons – Latvijas Erudītu līgas galvenais tiesnesis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Dainis Sūna – žurnāla „Mezgls” galvenais redaktors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Čempionāta noteikumi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. Dalībnieki reģistrējoties izlozē savu kārtas numuru, pēc kura ieņem vietu auditorijā. </w:t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Dalībnieka izlozēto kārtas numuru, kā arī vārdu un uzvārdu, ir jānorāda krustvārdu mīklu lapās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Dalībniekiem jāatrisina sešas krustvārdu mīklas: bilžu, horvātu, divas klasiskās mīklas, kā arī latviešu un zviedru mīklas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Par katras mīklas pareizu atrisināšanu tiek piešķirts noteikts punktu skaits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Zviedru mīkla – 10 punkti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Bilžu mīkla – 15 punkti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Mazā klasiskā krustvārdu mīkla – 20 punkti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Horvātu mīkla – 30 punkti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Latviešu mīkla – 35 punkti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Lielā klasiskā krustvārdu mīkla – 40 punkti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Maksimāli iegūstamais punktu skaits – 150 punkti</w:t>
      </w:r>
    </w:p>
    <w:p>
      <w:pPr>
        <w:pStyle w:val="Normal"/>
        <w:jc w:val="both"/>
        <w:rPr/>
      </w:pPr>
      <w:r>
        <w:rPr>
          <w:sz w:val="28"/>
        </w:rPr>
        <w:t>Par katru mīklā pieļauto kļūdu tiek atskaitīts viens punkts. Par kļūdu tiek uzskatīts neierakstīts vārds, kļūdaini ierakstīts vārds, vairākkārt svītrots vārds, kā arī vārds, kas uzrakstīts neskaidrā vai nesalasāmā rokrakst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alībnieku sešās mīklās iegūtie punkti tiek summēti. Augstāku vietu iegūst dalībnieki ar lielāko punktu sum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enāda punktu skaita gadījumā augstāku vietu ieņem dalībnieki, kas ieguvuši vairāk punktu mīklās, kurās bija iespēja iegūt lielāko punktu skaitu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>Mīklas risināšanai izsniedz pa pāriem. Katra mīklu pāra atrisināšanai ir paredzēts noteikts laiks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viedru mīkla + mazā klasiskā mīkla – 30 minūte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ilžu mīkla + latviešu mīkla – 50 minūte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ielā klasiskā mīkla + horvātu mīkla – 60 minūt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īklas var aizpildīt ar pildspalvu vai zīmuli. 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  <w:u w:val="single"/>
        </w:rPr>
        <w:t>Mīklu risināšana sākas vienlaicīgi, pēc galvenā tiesneša signāl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 mīklu risināšanai paredzētā laika beigām 5 minūtes un 1 minūti iepriekš brīdina galvenais tiesnes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Mīklu risināšanas laikā aizliegts sarunāties vai kā citādi kontaktēties ar citiem dalībniekiem, kā arī izmantot palīglīdzekļus. Mobilajiem tālruņiem jābūt izslēgtiem.</w:t>
      </w:r>
    </w:p>
    <w:p>
      <w:pPr>
        <w:pStyle w:val="Normal"/>
        <w:jc w:val="both"/>
        <w:rPr/>
      </w:pPr>
      <w:r>
        <w:rPr>
          <w:sz w:val="28"/>
        </w:rPr>
        <w:t>6. Par Čempionāta noteikumu neievērošanu dalībniekam var tikt piemērotas šādas soda sankcijas: piezīme, brīdinājums vai diskvalifikācija. Soda sankciju apmēru nosaka galvenais tiesnesis.</w:t>
      </w:r>
    </w:p>
    <w:p>
      <w:pPr>
        <w:pStyle w:val="Normal"/>
        <w:jc w:val="both"/>
        <w:rPr/>
      </w:pPr>
      <w:r>
        <w:rPr>
          <w:sz w:val="28"/>
        </w:rPr>
        <w:t xml:space="preserve">7. Čempionāta dalībnieku pretenzijas par vērtējumu </w:t>
      </w:r>
      <w:r>
        <w:rPr>
          <w:sz w:val="28"/>
          <w:u w:val="single"/>
        </w:rPr>
        <w:t>rakstiskā veidā</w:t>
      </w:r>
      <w:r>
        <w:rPr>
          <w:sz w:val="28"/>
        </w:rPr>
        <w:t xml:space="preserve"> tiek iesniegtas galvenajam tiesnesim. Kopā ar pretenziju dalībnieks iemaksā 10 Ls. Ja pretenzija bijusi pamatota, tad iemaksātā nauda tiek atdota pretenzijas iesniedzējam.   </w:t>
      </w:r>
    </w:p>
    <w:p>
      <w:pPr>
        <w:pStyle w:val="Heading2"/>
        <w:rPr/>
      </w:pPr>
      <w:r>
        <w:rPr>
          <w:szCs w:val="28"/>
          <w:lang w:val="lv-LV"/>
        </w:rPr>
        <w:t xml:space="preserve">      </w:t>
      </w:r>
      <w:r>
        <w:rPr>
          <w:b/>
          <w:bCs/>
          <w:szCs w:val="28"/>
          <w:lang w:val="lv-LV"/>
        </w:rPr>
        <w:t>Finansējums</w:t>
      </w:r>
    </w:p>
    <w:p>
      <w:pPr>
        <w:pStyle w:val="Normal"/>
        <w:rPr>
          <w:sz w:val="28"/>
        </w:rPr>
      </w:pPr>
      <w:r>
        <w:rPr>
          <w:sz w:val="28"/>
        </w:rPr>
        <w:t>Čempionāta organizatoriskās izmaksas un balvu fondu veido dalības maksas, kā arī sponsoru ziedojumi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pbalvošana</w:t>
      </w:r>
    </w:p>
    <w:p>
      <w:pPr>
        <w:pStyle w:val="Normal"/>
        <w:rPr/>
      </w:pPr>
      <w:r>
        <w:rPr>
          <w:sz w:val="28"/>
        </w:rPr>
        <w:t xml:space="preserve">Čempionāta rezultātu paziņošana notiek piecu dienu laikā pēc Čempionāta norises. Rezultāti tiek publicēti Latvijas Erudītu līgas mājas lapā </w:t>
      </w:r>
      <w:hyperlink r:id="rId3">
        <w:r>
          <w:rPr>
            <w:rStyle w:val="InternetLink"/>
            <w:sz w:val="28"/>
          </w:rPr>
          <w:t>www.eruditi.lv</w:t>
        </w:r>
      </w:hyperlink>
      <w:r>
        <w:rPr>
          <w:sz w:val="28"/>
        </w:rPr>
        <w:t xml:space="preserve"> un žurnāla „Mezgls”6.  numur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zvarētāju apbalvošana klātienē notiek 2013. gada 13. aprīlī LEL kārtējās nodarbības laikā, plkst. 11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, Rīgā, Meža ielā 1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empionāta uzvarētājs iegūst galveno balvu – Dagnijas Šmites ceļojošo kausu.</w:t>
      </w:r>
    </w:p>
    <w:p>
      <w:pPr>
        <w:pStyle w:val="Normal"/>
        <w:rPr>
          <w:sz w:val="28"/>
        </w:rPr>
      </w:pPr>
      <w:r>
        <w:rPr>
          <w:sz w:val="28"/>
        </w:rPr>
        <w:t>Pirmo sešu vietu ieguvēji tiek apbalvoti ar naudas prēmijām:</w:t>
      </w:r>
    </w:p>
    <w:p>
      <w:pPr>
        <w:pStyle w:val="Normal"/>
        <w:rPr>
          <w:sz w:val="28"/>
        </w:rPr>
      </w:pPr>
      <w:r>
        <w:rPr>
          <w:sz w:val="28"/>
        </w:rPr>
        <w:t>1. VIETA – 100,-Ls,</w:t>
      </w:r>
    </w:p>
    <w:p>
      <w:pPr>
        <w:pStyle w:val="Normal"/>
        <w:rPr>
          <w:sz w:val="28"/>
        </w:rPr>
      </w:pPr>
      <w:r>
        <w:rPr>
          <w:sz w:val="28"/>
        </w:rPr>
        <w:t>2. VIETA – 50,- Ls,</w:t>
      </w:r>
    </w:p>
    <w:p>
      <w:pPr>
        <w:pStyle w:val="Normal"/>
        <w:rPr>
          <w:sz w:val="28"/>
        </w:rPr>
      </w:pPr>
      <w:r>
        <w:rPr>
          <w:sz w:val="28"/>
        </w:rPr>
        <w:t>3. VIETA: 30, - Ls.</w:t>
      </w:r>
    </w:p>
    <w:p>
      <w:pPr>
        <w:pStyle w:val="Normal"/>
        <w:rPr>
          <w:sz w:val="28"/>
        </w:rPr>
      </w:pPr>
      <w:r>
        <w:rPr>
          <w:sz w:val="28"/>
        </w:rPr>
        <w:t>4. VIETA: 20, -Ls.</w:t>
      </w:r>
    </w:p>
    <w:p>
      <w:pPr>
        <w:pStyle w:val="Normal"/>
        <w:rPr>
          <w:sz w:val="28"/>
        </w:rPr>
      </w:pPr>
      <w:r>
        <w:rPr>
          <w:sz w:val="28"/>
        </w:rPr>
        <w:t>5. VIETA: 15,- Ls.</w:t>
      </w:r>
    </w:p>
    <w:p>
      <w:pPr>
        <w:pStyle w:val="Normal"/>
        <w:rPr>
          <w:sz w:val="28"/>
        </w:rPr>
      </w:pPr>
      <w:r>
        <w:rPr>
          <w:sz w:val="28"/>
        </w:rPr>
        <w:t xml:space="preserve">6. VIETA : 10,- Ls. </w:t>
      </w:r>
    </w:p>
    <w:p>
      <w:pPr>
        <w:pStyle w:val="Normal"/>
        <w:rPr>
          <w:sz w:val="28"/>
        </w:rPr>
      </w:pPr>
      <w:r>
        <w:rPr>
          <w:sz w:val="28"/>
        </w:rPr>
        <w:t xml:space="preserve">Pirmo desmit vietu ieguvēji tiek apbalvoti ar diplomiem. </w:t>
      </w:r>
    </w:p>
    <w:p>
      <w:pPr>
        <w:pStyle w:val="Normal"/>
        <w:rPr/>
      </w:pPr>
      <w:r>
        <w:rPr>
          <w:sz w:val="28"/>
        </w:rPr>
        <w:t>Paredzētas arī pārsteiguma balvas, kas tiks pasniegtas čempionāta dienā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LEL prezidente:                                                                A. Zaļaiskalne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LEL galvenais tiesnesis:                                                      U. Apsalons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6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udit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5:00Z</dcterms:created>
  <dc:creator>ZZZ</dc:creator>
  <dc:description/>
  <cp:keywords/>
  <dc:language>en-US</dc:language>
  <cp:lastModifiedBy>Metodiki01</cp:lastModifiedBy>
  <cp:lastPrinted>2012-03-10T07:15:00Z</cp:lastPrinted>
  <dcterms:modified xsi:type="dcterms:W3CDTF">2013-02-14T12:05:00Z</dcterms:modified>
  <cp:revision>2</cp:revision>
  <dc:subject/>
  <dc:title>LATVIJAS 14</dc:title>
</cp:coreProperties>
</file>