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L 16. sezona, 15. septembra nodarbīb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Erudīcijas tests „Dārgumu lādes mikslis”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598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. erudīti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ā atzīmējiet pareizo atbildi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a izpildes laiks -20 minūtes. Maksimāli iegūstamais punktu skaits – 40 punkti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u veiksmi!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Zaļaiskal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 Mirmekohorijas gadījumā augu sēklas izplata...?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 Lapsenes  B  putni   C skudras   D gliemeži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Kas ir espantons?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  ierocis,  B   audums,  C   mēbele,    D  galvassega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. Cik šķautņu ir ikosaedram?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A 12,   B 20,  C </w:t>
      </w:r>
      <w:r>
        <w:rPr>
          <w:bCs/>
          <w:sz w:val="28"/>
          <w:szCs w:val="28"/>
          <w:lang w:val="lv-LV"/>
        </w:rPr>
        <w:t>30</w:t>
      </w:r>
      <w:r>
        <w:rPr>
          <w:sz w:val="28"/>
          <w:szCs w:val="28"/>
          <w:lang w:val="lv-LV"/>
        </w:rPr>
        <w:t xml:space="preserve">,   D 36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4. Kura no šīm aktrisēm savas karjeras sākumā pieņēma uzvārdu </w:t>
      </w:r>
      <w:r>
        <w:rPr>
          <w:i/>
          <w:sz w:val="28"/>
          <w:szCs w:val="28"/>
          <w:lang w:val="lv-LV"/>
        </w:rPr>
        <w:t>Lazarro</w:t>
      </w:r>
      <w:r>
        <w:rPr>
          <w:sz w:val="28"/>
          <w:szCs w:val="28"/>
          <w:lang w:val="lv-LV"/>
        </w:rPr>
        <w:t xml:space="preserve">?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  Klaudija Šīfere,    B  Džina Lolobridžida,   C  Sofija Lorēna,   D  Odrija Hepber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</w:rPr>
        <w:t xml:space="preserve">5. Kuras divas pilsētas </w:t>
      </w:r>
      <w:r>
        <w:rPr>
          <w:sz w:val="28"/>
          <w:szCs w:val="28"/>
          <w:lang w:val="lv-LV"/>
        </w:rPr>
        <w:t xml:space="preserve">2013. gadā kļūs par Eiropas kultūras galvaspilsētām?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Bratislava un Lježa,  B  Košice un Marseļa,   C Vīne un Prāga,   D   Ļubļana un  Madride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6. Kuras J. Rozentāla gleznas fragments ir attēlots viņam veltītajā piemineklī pie Nacionālā Mākslas muzeja ēkas Rīgā?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„Ziedonī”,   B   „Princese un pērtiķis”,   C  „No baznīcas”,   D  „Teika”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lv-LV"/>
        </w:rPr>
        <w:t xml:space="preserve">Dziedātājputns </w:t>
      </w:r>
      <w:r>
        <w:rPr>
          <w:i/>
          <w:iCs/>
          <w:sz w:val="28"/>
          <w:szCs w:val="28"/>
          <w:lang w:val="lv-LV"/>
        </w:rPr>
        <w:t>Turdus iliacus</w:t>
      </w:r>
      <w:r>
        <w:rPr>
          <w:sz w:val="28"/>
          <w:szCs w:val="28"/>
          <w:lang w:val="lv-LV"/>
        </w:rPr>
        <w:t xml:space="preserve"> pazīstams arī kā...?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 Tarkšķis,   B   klunkšķis,   C   plukšķis,   D  kvarkšķis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8. Ko var izpētīt ar nefoskopu?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mākoņus,   B   sēnes,   C  augsni,    D  iežus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9. Kurā valstī savulaik darbojās feniji?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Senajā Romā,    B  Polijā,  C  Ķīnā,    D Īrijā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0. Kuras valsts galvaspilsēta ir Džūba?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A Bamako,   B  Dienvidsudānas,   C  Martinikas,   D  Tongas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1. Kā bioloģijā apzīmē kanālu, kas augu šūnās savieno blakus esošo šūnu citoplazmas.?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 xml:space="preserve">A Plazmīda,   B  plazmatiskā membrāna,    C  plazmodesma,    D plastīda </w:t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2. Raimonda Paula dziesmas „Virši zied” teksta autors ir...?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  Jānis Streičs,   B   Jānis Ziemeļnieks,     C  Fricis Bārda,   D  Valdis Grēviņš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3. Kur atrodas Soelas šaurums?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Japāņu jūrā,    B Baltijas jūrā,    C  Karību jūrā,   D   Karas jūrā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4.  Divi kādas populāras dziesmiņas tekstā minēti sēņotāji vārda dienās būtu godināmi...?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A  29. jūnijā un 29. septembrī</w:t>
      </w:r>
      <w:r>
        <w:rPr>
          <w:sz w:val="28"/>
          <w:szCs w:val="28"/>
          <w:lang w:val="lv-LV"/>
        </w:rPr>
        <w:t xml:space="preserve">,    B  1. jūlijā un 20. martā,   C  24. jūnijā un 10. augustā,    </w:t>
      </w:r>
    </w:p>
    <w:p>
      <w:pPr>
        <w:pStyle w:val="Normal"/>
        <w:rPr/>
      </w:pPr>
      <w:r>
        <w:rPr>
          <w:sz w:val="28"/>
          <w:szCs w:val="28"/>
          <w:lang w:val="lv-LV"/>
        </w:rPr>
        <w:t>D  23. aprīlī un 23. decembrī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5. Kurā sporta veidā sportisti startē sacensībās ar profesionālo pseidonīmu – šikonu?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sumo,    B   aikido,   C   sambo,  D   karatē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6. Kuras planētas pavadonis ir Amalteja?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A   Saturna,    B   Jupitera,    C  Neptūna,   D   Urāna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17. Kas ir arbeloss?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rotaslieta,   B   mēbele,   C   ģeometriska figūra,   D  mūzikas instruments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8. Pēc senām latviešu tradīcijām, saru dzīšanas procedūru veica...?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slaucamām govīm,   B   jaundzimušiem bērniem,   C   kaujamiem lopiem,   D   neprecētiem puišie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9. Vieni no Indijā populāriem svētkiem rudenī ir Divāli jeb Gaismas svētki, kuros tiek godināta dieviete ...?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A Lakšmī,   B   Kāli,   C   Sīta,    D  Māra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20.   Kā sauc bioloģiski aktīvās vielas, kas kāpostu dzimtas dārzeņiem piešķir raksturīgo garšu?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flavonīdi,   B   histamīni,   C  glikozinolāti,   D   karotinīdi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1. Kādas profesijas pārstāvji  savā darbā izmanto urķuslazdus un urķumurdus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  zvejnieki,   B   mednieki,   C   ķīmiķi,   D   datorspeciālisti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2. Kuras valsts augstākais kalns nosaukts par godu karalienei Julianai?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A  Vjetnamas,    B  Panamas,    C  Gvatemalas,    D  Surinamas                                                          </w:t>
      </w:r>
      <w:r>
        <w:rPr>
          <w:sz w:val="28"/>
          <w:szCs w:val="28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3. Kura no šīm organizācijām tikusi dibināta jau aiznākamajā dienā pēc Latvijas valsts proklamēšanas?</w:t>
      </w:r>
    </w:p>
    <w:p>
      <w:pPr>
        <w:pStyle w:val="Normal"/>
        <w:rPr/>
      </w:pPr>
      <w:r>
        <w:rPr>
          <w:sz w:val="28"/>
          <w:szCs w:val="28"/>
          <w:lang w:val="lv-LV"/>
        </w:rPr>
        <w:t>A  Latvijas Sarkanais Krusts,    B  Latvijas Dzelzceļš,   C   Latvijas Banka,   D   Latvijas Radio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24. Itālijā – </w:t>
      </w:r>
      <w:r>
        <w:rPr>
          <w:i/>
          <w:iCs/>
          <w:sz w:val="28"/>
          <w:szCs w:val="28"/>
          <w:lang w:val="lv-LV"/>
        </w:rPr>
        <w:t>buristo,</w:t>
      </w:r>
      <w:r>
        <w:rPr>
          <w:sz w:val="28"/>
          <w:szCs w:val="28"/>
          <w:lang w:val="lv-LV"/>
        </w:rPr>
        <w:t xml:space="preserve"> Spānijā – </w:t>
      </w:r>
      <w:r>
        <w:rPr>
          <w:i/>
          <w:iCs/>
          <w:sz w:val="28"/>
          <w:szCs w:val="28"/>
          <w:lang w:val="lv-LV"/>
        </w:rPr>
        <w:t>morcilla,</w:t>
      </w:r>
      <w:r>
        <w:rPr>
          <w:sz w:val="28"/>
          <w:szCs w:val="28"/>
          <w:lang w:val="lv-LV"/>
        </w:rPr>
        <w:t xml:space="preserve"> Čehijā – </w:t>
      </w:r>
      <w:r>
        <w:rPr>
          <w:i/>
          <w:iCs/>
          <w:sz w:val="28"/>
          <w:szCs w:val="28"/>
          <w:lang w:val="lv-LV"/>
        </w:rPr>
        <w:t>jelito</w:t>
      </w:r>
      <w:r>
        <w:rPr>
          <w:sz w:val="28"/>
          <w:szCs w:val="28"/>
          <w:lang w:val="lv-LV"/>
        </w:rPr>
        <w:t xml:space="preserve">, bet Latvijā....?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speķa pīrādziņi,   B   sautēti kāposti,   C   piparkūkas,   D   asinsdesa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5. Kurā mēnesī  tiek atzīmēta Pasaules gaisa pūķu diena?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maijā,    B  augustā,   C   oktobrī,    D  decembrī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6. Cik skulptūru atveidotas skulptūru grupā, kas vizualizē Liepājas himnas tekstu?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A  3,   B  </w:t>
      </w:r>
      <w:r>
        <w:rPr>
          <w:bCs/>
          <w:sz w:val="28"/>
          <w:szCs w:val="28"/>
          <w:lang w:val="lv-LV"/>
        </w:rPr>
        <w:t>5</w:t>
      </w:r>
      <w:r>
        <w:rPr>
          <w:sz w:val="28"/>
          <w:szCs w:val="28"/>
          <w:lang w:val="lv-LV"/>
        </w:rPr>
        <w:t xml:space="preserve">,   C   7,   D  10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7. Kurā valstī tika radīti komiksu  tēli – smurfi?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ASV,   B   Francijā,    C  Vācijā,   D   Beļģijā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8. Kurai iedzīvotāju grupai nepieciešamo atbalstu var sniegt dūlas?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sportistiem,   B   topošajām māmiņām,    C  pensionāriem,    D   ārvalstu imigrantie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9. Kas ir teibas un pempiņi?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darbarīki,   B   augi,   C   apģērba piederumi,   D  zivi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0. Senāk bomeles tika izmantotas...?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dzijas krāsošanai,   B   vilnas vērpšanai,    C  sveču gatavošanai,   D   grozu pīšanai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1. Kurā gadā valstī tika radīts preču zīmols „Hello, Kitty”?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  Japānā,    B  ASV,    C  Francijā,    D  Kanād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2. Kurā Latvijas ezerā atrodas Ozolu un Liepu salas?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Burtnieka ezerā,   B   Drīdža ezerā,   C   Engures ezerā,    D  Alūksnes ezer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3. Par kādas filmas režiju 2010. gadā „Oskara” balvu saņēma režisore Ketrina Bigelova?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A  „Sēru piens”,    B „Lūzuma punkts”,   C   „Ūdens svars”,    D  „Sapieris” </w:t>
      </w:r>
    </w:p>
    <w:p>
      <w:pPr>
        <w:pStyle w:val="Normal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34. </w:t>
      </w:r>
      <w:r>
        <w:rPr>
          <w:sz w:val="28"/>
          <w:szCs w:val="28"/>
          <w:lang w:val="lv-LV"/>
        </w:rPr>
        <w:t xml:space="preserve">Kura zvaigznāja spožākā zvaigzne ir Kanopuss?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  Ērgļa,    B  Vēršu Dzinēja,   C   Kuģa Ķīļa,    D  Skorpio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5. Kuras valsts nacionālais sporta veids ir teikvando?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lv-LV"/>
        </w:rPr>
        <w:t>A  Ķīnas,   B   Vjetnamas,    C  Japānas,    D  Dienvidkoreja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6. No kā baidās cilvēki, kuri sirgst ar hilofobiju?</w:t>
      </w:r>
    </w:p>
    <w:p>
      <w:pPr>
        <w:pStyle w:val="Normal"/>
        <w:rPr/>
      </w:pPr>
      <w:r>
        <w:rPr>
          <w:sz w:val="28"/>
          <w:szCs w:val="28"/>
          <w:lang w:val="lv-LV"/>
        </w:rPr>
        <w:t>A  no tumsas,   B   no meža,   C   no klintīm,    D  no cilvēkie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7. Kas ir dibatagi un dikdiki?                                                           </w:t>
      </w:r>
    </w:p>
    <w:p>
      <w:pPr>
        <w:pStyle w:val="Normal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>A  kukaiņēdāji,   B   somaiņi,   C   grauzēji,   D   pārnadži</w:t>
      </w:r>
    </w:p>
    <w:p>
      <w:pPr>
        <w:pStyle w:val="Normal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38. </w:t>
      </w:r>
      <w:r>
        <w:rPr>
          <w:sz w:val="28"/>
          <w:szCs w:val="28"/>
          <w:lang w:val="lv-LV"/>
        </w:rPr>
        <w:t xml:space="preserve">Kurā valstī savulaik tika izveidota ribonītu kustība?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Īrijā,    B  Francijā,    C  Čehijā,   D   Vācijā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39. Kurā gadā pludmales volejbols oficiāli tika iekļauts Olimpisko Spēļu programmā?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A  1992. g.,    B  1994. g.,   C   </w:t>
      </w:r>
      <w:r>
        <w:rPr>
          <w:bCs/>
          <w:sz w:val="28"/>
          <w:szCs w:val="28"/>
          <w:lang w:val="lv-LV"/>
        </w:rPr>
        <w:t>1996. g</w:t>
      </w:r>
      <w:r>
        <w:rPr>
          <w:sz w:val="28"/>
          <w:szCs w:val="28"/>
          <w:lang w:val="lv-LV"/>
        </w:rPr>
        <w:t xml:space="preserve">.,   D  2000. g.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0. Kura no šīm valstīm ir liķiera „Tia Maria” izcelsmes vieta?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  <w:lang w:val="lv-LV"/>
        </w:rPr>
        <w:t xml:space="preserve">A  Itālija,    B  Francija,   C   Jamaika,    D  Portugāle                                                            </w:t>
      </w:r>
      <w:r>
        <w:rPr>
          <w:sz w:val="28"/>
          <w:szCs w:val="28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</w:t>
      </w:r>
    </w:p>
    <w:p>
      <w:pPr>
        <w:pStyle w:val="Normal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iCs/>
          <w:lang w:val="lv-LV"/>
        </w:rPr>
        <w:t xml:space="preserve">                          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ayer">
    <w:name w:val="reflayer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19:00Z</dcterms:created>
  <dc:creator>Anitaz</dc:creator>
  <dc:description/>
  <cp:keywords/>
  <dc:language>en-US</dc:language>
  <cp:lastModifiedBy>Anita Zalaiskalne</cp:lastModifiedBy>
  <cp:lastPrinted>2012-09-13T11:36:00Z</cp:lastPrinted>
  <dcterms:modified xsi:type="dcterms:W3CDTF">2012-11-30T21:19:00Z</dcterms:modified>
  <cp:revision>2</cp:revision>
  <dc:subject/>
  <dc:title>LEL 16</dc:title>
</cp:coreProperties>
</file>