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Tests „Par un ap 11”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Ierakstiet tabulā atbildes uz dotajiem jautājumiem, par katru pareizu atbildi tiek piešķirts 1 punkts. Testa izpildes laiks – 671 sekunde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ārds, uzvārds 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75"/>
        <w:gridCol w:w="4014"/>
        <w:gridCol w:w="102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N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Jautājum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Atbil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 xml:space="preserve">Punkti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āds ir cilvēka embrija svars 11. grūtniecības nedēļā?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8. gadā tika uzņemta dokumentāla filma par modes dizaineri Džeju Makarollu. Tā vēsta par modes  aizkulisēm, mākslu, slavu, talantu, realitātes šovu, kā arī reālo dzīvi. Kāds ir filmas nosaukums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3. gadā tika sarakstīta grāmata, kurā turpināta tās autora jau iepriekš aizsāktā „sieviešu tēma” – par mīlestību, seksu, garīgās pasaules meklējumiem...Grāmatas varones vārds ir Marija, meitene, kas dzimusi nomaļā Brazīlijas pilsētiņā un agrā jaunībā smagi vīlusies mīlestībā.. Kas ir šīs grāmatas autors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Elektroniskās mūzikas laukā darbojas lietuviešu mūziķis Jokubas Dargis. 2010. gadā iznāca viņa albums „Clouds Are Mountains”, bet šogad – „111” . Kāds ir šī mūziķa segvārds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18. gada 11. novembris pasaules vēsturē saistīts ar Kompjeņas pamiera līguma noslēgšanu.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sz w:val="28"/>
                <w:szCs w:val="28"/>
                <w:lang w:val="lv-LV"/>
              </w:rPr>
              <w:t>Šo dienu joprojām atzīmē Lielbritānijā, ASV, Kanādā, Francijā. Ar kādu augu saistīta šīs dienas atcere?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Filma „Vienpadsmitā stunda” raksturo to brīdi, kad izmaiņas vēl ir iespējamas. Filmas pamatā ir veiktie pētījumi par to, cik tālu cilvēce ir nonākusi šobrīd - kā mēs dzīvojam, kā ietekmējam zemeslodes ekosistēmu un ko mēs varam darīt, lai mainītu ceļu, kurš ved cilvēci uz bezdibeni. Kurš ir šīs filmas režisors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Ķīmisko elementu periodiskās sistēmas 111. elements pirmo reizi tika sintezēts 1994. gadā, bet tā oficiālais nosaukums apstiprināts 2004. gadā. Kas ir šis elements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Futbola spēles noteikumi ir formulēti 17  punktos. No tiem 14. punkts nosaka 11 m soda sitiena izpildīšanu. Ko nosaka noteikumu 11.punkts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Šī Karakoruma virsotne ir 11. augstākā kalnu virsotne uz Zemes. Pirmo reizi tajā uzkāpa ASV ekspedīcijas dalībnieki 1958. gadā. Kalnu virsotnes augstums ir 8068 m. Kā sauc šo virsotni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Sengrieķu mitoloģijas varonis Hērakls veicis 12 varoņdarbus, no kuriem pirmais ir Nemejas lauvas nogalināšana. Kāds ir Hērakla 11. varoņdarbs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66. gadā notika 11. Eirovīzijas dziesmu konkurss. Tajā tika noteikts, ka konkursantiem dziesma ir jāizpilda tās valsts valodā, kuru pārstāv konkursanti. Kurā valstī notika 11. Eirovīzijas konkurss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KOPĒJAIS PUNKTU SKAIT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stādīja:                                       Anita Zaļaiskalne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kaitlis 11</w:t>
      </w:r>
    </w:p>
    <w:p>
      <w:pPr>
        <w:pStyle w:val="Normal"/>
        <w:numPr>
          <w:ilvl w:val="0"/>
          <w:numId w:val="1"/>
        </w:numPr>
        <w:spacing w:before="0" w:after="0"/>
        <w:rPr>
          <w:lang w:val="lv-LV"/>
        </w:rPr>
      </w:pPr>
      <w:r>
        <w:rPr>
          <w:lang w:val="lv-LV"/>
        </w:rPr>
        <w:t>Ieguva Nēmejas lauvas ādu</w:t>
      </w:r>
    </w:p>
    <w:p>
      <w:pPr>
        <w:pStyle w:val="Normal"/>
        <w:numPr>
          <w:ilvl w:val="0"/>
          <w:numId w:val="1"/>
        </w:numPr>
        <w:spacing w:before="0" w:after="0"/>
        <w:rPr>
          <w:lang w:val="lv-LV"/>
        </w:rPr>
      </w:pPr>
      <w:r>
        <w:rPr>
          <w:lang w:val="lv-LV"/>
        </w:rPr>
        <w:t>Nogalināja Lernes hidr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gūstīja Kirēnes briežu māt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ieveica Erimanta meža kuil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ztīrīja Augeja lopu stall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izdzina Stimfālas putn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ķēra Krētas vērs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gūstīja Diomēda ķēves, ko baroja ar cilvēka gaļ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eguva amazoņu valdnieces Hipolites jost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tveda uz Mikēnām Gēriona gov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eguva Hesperīdu dārza zelta ābolus</w:t>
      </w:r>
    </w:p>
    <w:p>
      <w:pPr>
        <w:pStyle w:val="Normal"/>
        <w:numPr>
          <w:ilvl w:val="0"/>
          <w:numId w:val="1"/>
        </w:numPr>
        <w:spacing w:before="0" w:after="280"/>
        <w:rPr>
          <w:lang w:val="pt-BR"/>
        </w:rPr>
      </w:pPr>
      <w:r>
        <w:rPr>
          <w:lang w:val="pt-BR"/>
        </w:rPr>
        <w:t>Atveda no mirušo valstības trīsgalvaino suni Kerber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fr-FR"/>
        </w:rPr>
      </w:pPr>
      <w:r>
        <w:rPr>
          <w:lang w:val="lv-LV"/>
        </w:rPr>
        <w:t>Dokumentāla filma par modes dizaineri Džeju Makarollu. Viņa smago divu gadu darbu, līdz visa Ame</w:t>
      </w:r>
      <w:r>
        <w:rPr>
          <w:lang w:val="fr-FR"/>
        </w:rPr>
        <w:t>rika var ieraudzīt jauno, neparasto apģērbu līniju. Par aizkulisēm, mākslu, slavu, talantu, realitātes šovu, kā arī reālo dzīv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2">
        <w:r>
          <w:rPr>
            <w:rStyle w:val="InternetLink"/>
            <w:lang w:val="fr-FR"/>
          </w:rPr>
          <w:t>http://www.youtube.com/watch?v=naNQdjg9ePc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Rentgenijs</w:t>
      </w:r>
      <w:r>
        <w:rPr>
          <w:lang w:val="fr-FR"/>
        </w:rPr>
        <w:t xml:space="preserve"> ir </w:t>
      </w:r>
      <w:hyperlink r:id="rId3">
        <w:r>
          <w:rPr>
            <w:rStyle w:val="InternetLink"/>
            <w:lang w:val="fr-FR"/>
          </w:rPr>
          <w:t>ķīmiskais elements</w:t>
        </w:r>
      </w:hyperlink>
      <w:r>
        <w:rPr>
          <w:lang w:val="fr-FR"/>
        </w:rPr>
        <w:t xml:space="preserve"> ar simbolu </w:t>
      </w:r>
      <w:r>
        <w:rPr>
          <w:b/>
          <w:bCs/>
          <w:lang w:val="fr-FR"/>
        </w:rPr>
        <w:t>Rg</w:t>
      </w:r>
      <w:r>
        <w:rPr>
          <w:lang w:val="fr-FR"/>
        </w:rPr>
        <w:t xml:space="preserve"> un </w:t>
      </w:r>
      <w:hyperlink r:id="rId4">
        <w:r>
          <w:rPr>
            <w:rStyle w:val="InternetLink"/>
            <w:lang w:val="fr-FR"/>
          </w:rPr>
          <w:t>atomskaitli</w:t>
        </w:r>
      </w:hyperlink>
      <w:r>
        <w:rPr>
          <w:lang w:val="fr-FR"/>
        </w:rPr>
        <w:t xml:space="preserve"> 111. Pirmo reizi 111. elements sintezēts </w:t>
      </w:r>
      <w:hyperlink r:id="rId5">
        <w:r>
          <w:rPr>
            <w:rStyle w:val="InternetLink"/>
            <w:lang w:val="fr-FR"/>
          </w:rPr>
          <w:t>1994</w:t>
        </w:r>
      </w:hyperlink>
      <w:r>
        <w:rPr>
          <w:lang w:val="fr-FR"/>
        </w:rPr>
        <w:t xml:space="preserve">. gadā </w:t>
      </w:r>
      <w:hyperlink r:id="rId6">
        <w:r>
          <w:rPr>
            <w:rStyle w:val="InternetLink"/>
            <w:lang w:val="fr-FR"/>
          </w:rPr>
          <w:t>Darmštates</w:t>
        </w:r>
      </w:hyperlink>
      <w:r>
        <w:rPr>
          <w:lang w:val="fr-FR"/>
        </w:rPr>
        <w:t xml:space="preserve"> Smago jonu pētījumu centrā un </w:t>
      </w:r>
      <w:hyperlink r:id="rId7">
        <w:r>
          <w:rPr>
            <w:rStyle w:val="InternetLink"/>
            <w:lang w:val="fr-FR"/>
          </w:rPr>
          <w:t>2004</w:t>
        </w:r>
      </w:hyperlink>
      <w:r>
        <w:rPr>
          <w:lang w:val="fr-FR"/>
        </w:rPr>
        <w:t xml:space="preserve">. gadā ar </w:t>
      </w:r>
      <w:hyperlink r:id="rId8">
        <w:r>
          <w:rPr>
            <w:rStyle w:val="InternetLink"/>
            <w:lang w:val="fr-FR"/>
          </w:rPr>
          <w:t>IUPAC</w:t>
        </w:r>
      </w:hyperlink>
      <w:r>
        <w:rPr>
          <w:lang w:val="fr-FR"/>
        </w:rPr>
        <w:t xml:space="preserve"> lēmumu oficiāli nosaukts par godu vācu fiziķim, </w:t>
      </w:r>
      <w:hyperlink r:id="rId9">
        <w:r>
          <w:rPr>
            <w:rStyle w:val="InternetLink"/>
            <w:lang w:val="fr-FR"/>
          </w:rPr>
          <w:t>Nobela prēmijas</w:t>
        </w:r>
      </w:hyperlink>
      <w:r>
        <w:rPr>
          <w:lang w:val="fr-FR"/>
        </w:rPr>
        <w:t xml:space="preserve"> laureātam </w:t>
      </w:r>
      <w:hyperlink r:id="rId10">
        <w:r>
          <w:rPr>
            <w:rStyle w:val="InternetLink"/>
            <w:lang w:val="fr-FR"/>
          </w:rPr>
          <w:t>Vilhelmam Rentgenam</w:t>
        </w:r>
      </w:hyperlink>
      <w:r>
        <w:rPr>
          <w:lang w:val="fr-FR"/>
        </w:rPr>
        <w:t xml:space="preserve">. Iegūti 7 rentgenija </w:t>
      </w:r>
      <w:hyperlink r:id="rId11">
        <w:r>
          <w:rPr>
            <w:rStyle w:val="InternetLink"/>
            <w:lang w:val="fr-FR"/>
          </w:rPr>
          <w:t>izotopi</w:t>
        </w:r>
      </w:hyperlink>
      <w:r>
        <w:rPr>
          <w:lang w:val="fr-FR"/>
        </w:rPr>
        <w:t xml:space="preserve">; stabilākais no tiem ir rentgenijs-281, kura radioaktīvās </w:t>
      </w:r>
      <w:hyperlink r:id="rId12">
        <w:r>
          <w:rPr>
            <w:rStyle w:val="InternetLink"/>
            <w:lang w:val="fr-FR"/>
          </w:rPr>
          <w:t>pussabrukšanas periods</w:t>
        </w:r>
      </w:hyperlink>
      <w:r>
        <w:rPr>
          <w:lang w:val="fr-FR"/>
        </w:rPr>
        <w:t xml:space="preserve"> ir 22,8 sekundes. </w:t>
      </w:r>
      <w:r>
        <w:rPr/>
        <w:t>Izotopa rentgenija-272 pussabrukšanas periods ir tikai 1,6 milisekundes.</w:t>
      </w:r>
    </w:p>
    <w:p>
      <w:pPr>
        <w:pStyle w:val="NormalWeb"/>
        <w:jc w:val="both"/>
        <w:rPr>
          <w:lang w:val="lv-LV"/>
        </w:rPr>
      </w:pPr>
      <w:r>
        <w:rPr>
          <w:rStyle w:val="StrongEmphasis"/>
          <w:u w:val="single"/>
          <w:lang w:val="lv-LV"/>
        </w:rPr>
        <w:t>Vecmāte Inese Kampusa par mazuļa attīstību:</w:t>
      </w:r>
    </w:p>
    <w:p>
      <w:pPr>
        <w:pStyle w:val="NormalWeb"/>
        <w:jc w:val="both"/>
        <w:rPr>
          <w:lang w:val="lv-LV"/>
        </w:rPr>
      </w:pPr>
      <w:r>
        <w:rPr>
          <w:lang w:val="lv-LV"/>
        </w:rPr>
        <w:t>1. Mazuļa garums ir 2,5-3 cm un svars 3-5 grami.</w:t>
      </w:r>
    </w:p>
    <w:p>
      <w:pPr>
        <w:pStyle w:val="NormalWeb"/>
        <w:jc w:val="both"/>
        <w:rPr>
          <w:lang w:val="lv-LV"/>
        </w:rPr>
      </w:pPr>
      <w:r>
        <w:rPr>
          <w:lang w:val="lv-LV"/>
        </w:rPr>
        <w:t>2. Visas augļa orgānu sistēmas un ārējā uzbūve ir izveidojusies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3. Tava mazuļa galva ir aptuveni puse no Tava mazuļa lieluma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4. Mazuļa sejiņa jau ir izveidojusies.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ulu Koelju “Vienpadsmit minūtes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hyperlink r:id="rId14">
        <w:r>
          <w:rPr>
            <w:rStyle w:val="InternetLink"/>
            <w:lang w:val="pt-BR"/>
          </w:rPr>
          <w:t>http://www.youtube.com/watch?v=Kg0rQ6oaNgQ&amp;feature=related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Style w:val="StrongEmphasis"/>
          <w:lang w:val="pt-BR"/>
        </w:rPr>
        <w:t>. Eleven Tigers – Stableface [Soul Motive]</w:t>
      </w:r>
      <w:r>
        <w:rPr>
          <w:b/>
          <w:bCs/>
          <w:lang w:val="pt-BR"/>
        </w:rPr>
        <w:br/>
      </w:r>
      <w:r>
        <w:rPr>
          <w:rStyle w:val="StrongEmphasis"/>
          <w:lang w:val="pt-BR"/>
        </w:rPr>
        <w:t>(from f/c LP „Clouds Are Mountains”, out in November)</w:t>
      </w:r>
      <w:r>
        <w:rPr>
          <w:lang w:val="pt-BR"/>
        </w:rPr>
        <w:br/>
        <w:br/>
        <w:t xml:space="preserve">Kopš aktīvi sekoju līdzi amerikāņu prestižajam mūzikas mēdijam </w:t>
      </w:r>
      <w:hyperlink r:id="rId15">
        <w:r>
          <w:rPr>
            <w:rStyle w:val="InternetLink"/>
            <w:lang w:val="pt-BR"/>
          </w:rPr>
          <w:t>Pitchfork</w:t>
        </w:r>
      </w:hyperlink>
      <w:r>
        <w:rPr>
          <w:lang w:val="pt-BR"/>
        </w:rPr>
        <w:t xml:space="preserve">, vienmēr pie sevis esmu klusi cerējis tur kādreiz ieraudzīt kādu latviešu izpildītāja vārdu. Šorīt sagaidīju... lietuvieti! Jokubas Dargis ar segvārdu </w:t>
      </w:r>
      <w:r>
        <w:rPr>
          <w:rStyle w:val="StrongEmphasis"/>
          <w:lang w:val="pt-BR"/>
        </w:rPr>
        <w:t>Eleven Tigers</w:t>
      </w:r>
      <w:r>
        <w:rPr>
          <w:lang w:val="pt-BR"/>
        </w:rPr>
        <w:t xml:space="preserve"> tik tiešām piedāvā lielisku </w:t>
      </w:r>
      <w:r>
        <w:rPr>
          <w:rStyle w:val="Emphasis"/>
          <w:lang w:val="pt-BR"/>
        </w:rPr>
        <w:t xml:space="preserve">post-dubstep, </w:t>
      </w:r>
      <w:r>
        <w:rPr>
          <w:rStyle w:val="StrongEmphasis"/>
          <w:lang w:val="pt-BR"/>
        </w:rPr>
        <w:t>Burial</w:t>
      </w:r>
      <w:r>
        <w:rPr>
          <w:lang w:val="pt-BR"/>
        </w:rPr>
        <w:t xml:space="preserve"> atgādinošu skanējumu un naksnīgi romantisku noskaņu savā jaunākajā trekā „Stableface”, kas novembrī būs iegūstams arī taustāmā formātā albuma „Clouds Are Mountains izskatā. </w:t>
      </w:r>
      <w:r>
        <w:rPr/>
        <w:t>Latviešu elektroniskās mūzikas censoņi, sarosiet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aNQdjg9ePc" TargetMode="External"/><Relationship Id="rId3" Type="http://schemas.openxmlformats.org/officeDocument/2006/relationships/hyperlink" Target="http://lv.itpedia.sfilar.com/it/Elementu_periodisk&#257;_tabula" TargetMode="External"/><Relationship Id="rId4" Type="http://schemas.openxmlformats.org/officeDocument/2006/relationships/hyperlink" Target="http://lv.itpedia.sfilar.com/it/Atomskaitlis" TargetMode="External"/><Relationship Id="rId5" Type="http://schemas.openxmlformats.org/officeDocument/2006/relationships/hyperlink" Target="http://lv.itpedia.sfilar.com/it/1994" TargetMode="External"/><Relationship Id="rId6" Type="http://schemas.openxmlformats.org/officeDocument/2006/relationships/hyperlink" Target="http://lv.itpedia.sfilar.com/it/Darm&#353;tate" TargetMode="External"/><Relationship Id="rId7" Type="http://schemas.openxmlformats.org/officeDocument/2006/relationships/hyperlink" Target="http://lv.itpedia.sfilar.com/it/2004" TargetMode="External"/><Relationship Id="rId8" Type="http://schemas.openxmlformats.org/officeDocument/2006/relationships/hyperlink" Target="http://lv.itpedia.sfilar.com/it/IUPAC" TargetMode="External"/><Relationship Id="rId9" Type="http://schemas.openxmlformats.org/officeDocument/2006/relationships/hyperlink" Target="http://lv.itpedia.sfilar.com/it/Nobela_pr&#275;mija" TargetMode="External"/><Relationship Id="rId10" Type="http://schemas.openxmlformats.org/officeDocument/2006/relationships/hyperlink" Target="http://lv.itpedia.sfilar.com/it/Vilhelms_Rentgens" TargetMode="External"/><Relationship Id="rId11" Type="http://schemas.openxmlformats.org/officeDocument/2006/relationships/hyperlink" Target="http://lv.itpedia.sfilar.com/it/Izotops" TargetMode="External"/><Relationship Id="rId12" Type="http://schemas.openxmlformats.org/officeDocument/2006/relationships/hyperlink" Target="http://lv.itpedia.sfilar.com/it/Pussabruk&#353;anas_periods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youtube.com/watch?v=Kg0rQ6oaNgQ&amp;feature=related" TargetMode="External"/><Relationship Id="rId15" Type="http://schemas.openxmlformats.org/officeDocument/2006/relationships/hyperlink" Target="http://pitchfork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52:00Z</dcterms:created>
  <dc:creator>Anita Zalaiskalne</dc:creator>
  <dc:description/>
  <cp:keywords/>
  <dc:language>en-US</dc:language>
  <cp:lastModifiedBy>Anita Zalaiskalne</cp:lastModifiedBy>
  <cp:lastPrinted>2011-11-11T10:34:00Z</cp:lastPrinted>
  <dcterms:modified xsi:type="dcterms:W3CDTF">2011-11-12T08:09:00Z</dcterms:modified>
  <cp:revision>6</cp:revision>
  <dc:subject/>
  <dc:title>Skaitlis 11</dc:title>
</cp:coreProperties>
</file>